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预算单位：</w:t>
            </w:r>
            <w:r>
              <w:rPr>
                <w:rFonts w:cs="Dialog;DejaVu Sans" w:ascii="Dialog;DejaVu Sans" w:hAnsi="Dialog;DejaVu Sans"/>
              </w:rPr>
              <w:t>026053</w:t>
            </w:r>
            <w:r>
              <w:rPr>
                <w:rFonts w:ascii="Dialog;DejaVu Sans" w:hAnsi="Dialog;DejaVu Sans" w:cs="Dialog;DejaVu Sans"/>
              </w:rPr>
              <w:t>上海市松江区仓桥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杨朱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姚红贤</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rPr>
            </w:pPr>
            <w:r>
              <w:rPr>
                <w:rFonts w:ascii="Dialog;DejaVu Sans" w:hAnsi="Dialog;DejaVu Sans" w:cs="Dialog;DejaVu Sans"/>
              </w:rPr>
              <w:t>日期：</w:t>
            </w:r>
            <w:r>
              <w:rPr>
                <w:rFonts w:cs="Dialog;DejaVu Sans" w:ascii="Dialog;DejaVu Sans" w:hAnsi="Dialog;DejaVu Sans"/>
              </w:rPr>
              <w:t>2022</w:t>
            </w:r>
            <w:r>
              <w:rPr>
                <w:rFonts w:ascii="Dialog;DejaVu Sans" w:hAnsi="Dialog;DejaVu Sans" w:cs="Dialog;DejaVu Sans"/>
              </w:rPr>
              <w:t>年</w:t>
            </w:r>
            <w:r>
              <w:rPr>
                <w:rFonts w:cs="Dialog;DejaVu Sans" w:ascii="Dialog;DejaVu Sans" w:hAnsi="Dialog;DejaVu Sans"/>
              </w:rPr>
              <w:t>2</w:t>
            </w:r>
            <w:r>
              <w:rPr>
                <w:rFonts w:ascii="Dialog;DejaVu Sans" w:hAnsi="Dialog;DejaVu Sans" w:cs="Dialog;DejaVu Sans"/>
              </w:rPr>
              <w:t>月</w:t>
            </w:r>
            <w:r>
              <w:rPr>
                <w:rFonts w:cs="Dialog;DejaVu Sans" w:ascii="Dialog;DejaVu Sans" w:hAnsi="Dialog;DejaVu Sans"/>
              </w:rPr>
              <w:t>8</w:t>
            </w:r>
            <w:r>
              <w:rPr>
                <w:rFonts w:ascii="Dialog;DejaVu Sans" w:hAnsi="Dialog;DejaVu Sans" w:cs="Dialog;DejaVu Sans"/>
              </w:rPr>
              <w:t>日</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主要职能</w:t>
            </w:r>
          </w:p>
        </w:tc>
      </w:tr>
    </w:tbl>
    <w:p>
      <w:pPr>
        <w:pStyle w:val="Normal"/>
        <w:ind w:firstLine="270"/>
        <w:rPr>
          <w:rFonts w:ascii="宋体;????_GBK" w:hAnsi="宋体;????_GBK"/>
          <w:color w:val="000000"/>
          <w:sz w:val="18"/>
        </w:rPr>
      </w:pPr>
      <w:r>
        <w:rPr>
          <w:rFonts w:ascii="宋体;????_GBK" w:hAnsi="宋体;????_GBK" w:cs="宋体;????_GBK"/>
          <w:color w:val="000000"/>
          <w:sz w:val="18"/>
        </w:rPr>
        <w:t>松江区仓桥学校为九年一贯制义务教育学校。</w:t>
      </w:r>
    </w:p>
    <w:p>
      <w:pPr>
        <w:pStyle w:val="Normal"/>
        <w:rPr>
          <w:rFonts w:ascii="Times New Roman;Times New Roman" w:hAnsi="Times New Roman;Times New Roman" w:eastAsia="Times New Roman;Times New Roman"/>
          <w:color w:val="000000"/>
          <w:sz w:val="2"/>
        </w:rPr>
      </w:pPr>
      <w:r>
        <w:rPr>
          <w:rFonts w:ascii="宋体;????_GBK" w:hAnsi="宋体;????_GBK" w:cs="宋体;????_GBK"/>
          <w:color w:val="000000"/>
          <w:sz w:val="18"/>
        </w:rPr>
        <w:t>主要职能包括：</w:t>
      </w:r>
      <w:r>
        <w:rPr>
          <w:rFonts w:ascii="宋体;????_GBK" w:hAnsi="宋体;????_GBK"/>
          <w:color w:val="000000"/>
          <w:sz w:val="18"/>
        </w:rPr>
        <w:br/>
      </w:r>
      <w:r>
        <w:rPr>
          <w:rFonts w:cs="宋体;????_GBK" w:ascii="宋体;????_GBK" w:hAnsi="宋体;????_GBK"/>
          <w:color w:val="000000"/>
          <w:sz w:val="18"/>
        </w:rPr>
        <w:t xml:space="preserve">    1</w:t>
      </w:r>
      <w:r>
        <w:rPr>
          <w:rFonts w:ascii="宋体;????_GBK" w:hAnsi="宋体;????_GBK" w:cs="宋体;????_GBK"/>
          <w:color w:val="000000"/>
          <w:sz w:val="18"/>
        </w:rPr>
        <w:t>、 根据上级精神，立足学校实际，依法制定学校章程、发展规划、计划等，并研究具体的管理办法和实施细则，以确保学校工作的有序落实。</w:t>
      </w:r>
      <w:r>
        <w:rPr>
          <w:rFonts w:ascii="宋体;????_GBK" w:hAnsi="宋体;????_GBK"/>
          <w:color w:val="000000"/>
          <w:sz w:val="18"/>
        </w:rPr>
        <w:br/>
      </w:r>
      <w:r>
        <w:rPr>
          <w:rFonts w:cs="宋体;????_GBK" w:ascii="宋体;????_GBK" w:hAnsi="宋体;????_GBK"/>
          <w:color w:val="000000"/>
          <w:sz w:val="18"/>
        </w:rPr>
        <w:t xml:space="preserve">    2</w:t>
      </w:r>
      <w:r>
        <w:rPr>
          <w:rFonts w:ascii="宋体;????_GBK" w:hAnsi="宋体;????_GBK" w:cs="宋体;????_GBK"/>
          <w:color w:val="000000"/>
          <w:sz w:val="18"/>
        </w:rPr>
        <w:t>、 依据《学校管理条例》、《学校工作规程》、等要求，实施教育与教学相结合原则，遵循学生的发展规律和学习特点，尊重学生发展的个体差异，促进学生身心全面和谐发展。</w:t>
      </w:r>
      <w:r>
        <w:rPr>
          <w:rFonts w:ascii="宋体;????_GBK" w:hAnsi="宋体;????_GBK"/>
          <w:color w:val="000000"/>
          <w:sz w:val="18"/>
        </w:rPr>
        <w:br/>
      </w:r>
      <w:r>
        <w:rPr>
          <w:rFonts w:cs="宋体;????_GBK" w:ascii="宋体;????_GBK" w:hAnsi="宋体;????_GBK"/>
          <w:color w:val="000000"/>
          <w:sz w:val="18"/>
        </w:rPr>
        <w:t xml:space="preserve">    3</w:t>
      </w:r>
      <w:r>
        <w:rPr>
          <w:rFonts w:ascii="宋体;????_GBK" w:hAnsi="宋体;????_GBK" w:cs="宋体;????_GBK"/>
          <w:color w:val="000000"/>
          <w:sz w:val="18"/>
        </w:rPr>
        <w:t>、 践行学生本位理念，终身学习，与时俱进，不断提高全体教师的道德思想和专业水平。</w:t>
      </w:r>
      <w:r>
        <w:rPr>
          <w:rFonts w:ascii="宋体;????_GBK" w:hAnsi="宋体;????_GBK"/>
          <w:color w:val="000000"/>
          <w:sz w:val="18"/>
        </w:rPr>
        <w:br/>
      </w:r>
      <w:r>
        <w:rPr>
          <w:rFonts w:cs="宋体;????_GBK" w:ascii="宋体;????_GBK" w:hAnsi="宋体;????_GBK"/>
          <w:color w:val="000000"/>
          <w:sz w:val="18"/>
        </w:rPr>
        <w:t xml:space="preserve">    4</w:t>
      </w:r>
      <w:r>
        <w:rPr>
          <w:rFonts w:ascii="宋体;????_GBK" w:hAnsi="宋体;????_GBK" w:cs="宋体;????_GBK"/>
          <w:color w:val="000000"/>
          <w:sz w:val="18"/>
        </w:rPr>
        <w:t>、 建立健全卫生安全制度，严格执行《上海市学校卫生保健管理办法》，不断改善环境卫生条件，做好学生生理和心理卫生保健工作，建设符合学生特点的绿色校园。</w:t>
      </w:r>
      <w:r>
        <w:rPr>
          <w:rFonts w:ascii="宋体;????_GBK" w:hAnsi="宋体;????_GBK"/>
          <w:color w:val="000000"/>
          <w:sz w:val="18"/>
        </w:rPr>
        <w:br/>
      </w:r>
      <w:r>
        <w:rPr>
          <w:rFonts w:cs="宋体;????_GBK" w:ascii="宋体;????_GBK" w:hAnsi="宋体;????_GBK"/>
          <w:color w:val="000000"/>
          <w:sz w:val="18"/>
        </w:rPr>
        <w:t xml:space="preserve">    5</w:t>
      </w:r>
      <w:r>
        <w:rPr>
          <w:rFonts w:ascii="宋体;????_GBK" w:hAnsi="宋体;????_GBK" w:cs="宋体;????_GBK"/>
          <w:color w:val="000000"/>
          <w:sz w:val="18"/>
        </w:rPr>
        <w:t>、 主动与社会、家庭保持联系，加强学校、家庭、社会密切配合的育人体系建设，形成教育合力。</w:t>
      </w:r>
      <w:r>
        <w:rPr>
          <w:rFonts w:ascii="宋体;????_GBK" w:hAnsi="宋体;????_GBK"/>
          <w:color w:val="000000"/>
          <w:sz w:val="18"/>
        </w:rPr>
        <w:br/>
      </w:r>
      <w:r>
        <w:rPr>
          <w:rFonts w:cs="宋体;????_GBK" w:ascii="宋体;????_GBK" w:hAnsi="宋体;????_GBK"/>
          <w:color w:val="000000"/>
          <w:sz w:val="18"/>
        </w:rPr>
        <w:t xml:space="preserve">    6</w:t>
      </w:r>
      <w:r>
        <w:rPr>
          <w:rFonts w:ascii="宋体;????_GBK" w:hAnsi="宋体;????_GBK" w:cs="宋体;????_GBK"/>
          <w:color w:val="000000"/>
          <w:sz w:val="18"/>
        </w:rPr>
        <w:t>、 建立健全财产、物资管理制度，做到账目清楚、专人管理、定期清点，及时做好变更、增减手续。</w:t>
      </w:r>
      <w:r>
        <w:rPr>
          <w:rFonts w:ascii="宋体;????_GBK" w:hAnsi="宋体;????_GBK"/>
          <w:color w:val="000000"/>
          <w:sz w:val="18"/>
        </w:rPr>
        <w:br/>
      </w:r>
      <w:r>
        <w:rPr>
          <w:rFonts w:cs="宋体;????_GBK" w:ascii="宋体;????_GBK" w:hAnsi="宋体;????_GBK"/>
          <w:color w:val="000000"/>
          <w:sz w:val="18"/>
        </w:rPr>
        <w:t xml:space="preserve">    7</w:t>
      </w:r>
      <w:r>
        <w:rPr>
          <w:rFonts w:ascii="宋体;????_GBK" w:hAnsi="宋体;????_GBK" w:cs="宋体;????_GBK"/>
          <w:color w:val="000000"/>
          <w:sz w:val="18"/>
        </w:rPr>
        <w:t>、 承办区教育局交办的其他事项。</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机构设置</w:t>
            </w:r>
          </w:p>
        </w:tc>
      </w:tr>
    </w:tbl>
    <w:p>
      <w:pPr>
        <w:pStyle w:val="Normal"/>
        <w:rPr>
          <w:rFonts w:ascii="Times New Roman;Times New Roman" w:hAnsi="Times New Roman;Times New Roman" w:eastAsia="Times New Roman;Times New Roman"/>
          <w:color w:val="000000"/>
          <w:sz w:val="2"/>
        </w:rPr>
      </w:pPr>
      <w:r>
        <w:rPr>
          <w:rFonts w:ascii="宋体;????_GBK" w:hAnsi="宋体;????_GBK" w:cs="宋体;????_GBK"/>
          <w:sz w:val="18"/>
        </w:rPr>
        <w:t>松江区仓桥学校设</w:t>
      </w:r>
      <w:r>
        <w:rPr>
          <w:rFonts w:cs="宋体;????_GBK" w:ascii="宋体;????_GBK" w:hAnsi="宋体;????_GBK"/>
          <w:sz w:val="18"/>
        </w:rPr>
        <w:t>7</w:t>
      </w:r>
      <w:r>
        <w:rPr>
          <w:rFonts w:ascii="宋体;????_GBK" w:hAnsi="宋体;????_GBK" w:cs="宋体;????_GBK"/>
          <w:sz w:val="18"/>
        </w:rPr>
        <w:t>个内设机构，包括：总支部、校长室、工会、校务办、教导处、政教处、总务处。</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九）：指。</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382" w:type="dxa"/>
        <w:jc w:val="left"/>
        <w:tblInd w:w="-5" w:type="dxa"/>
        <w:tblLayout w:type="fixed"/>
        <w:tblCellMar>
          <w:top w:w="0" w:type="dxa"/>
          <w:left w:w="0" w:type="dxa"/>
          <w:bottom w:w="0" w:type="dxa"/>
          <w:right w:w="0" w:type="dxa"/>
        </w:tblCellMar>
      </w:tblPr>
      <w:tblGrid>
        <w:gridCol w:w="14382"/>
      </w:tblGrid>
      <w:tr>
        <w:trPr>
          <w:trHeight w:val="988" w:hRule="exact"/>
        </w:trPr>
        <w:tc>
          <w:tcPr>
            <w:tcW w:w="143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1588" w:hRule="exact"/>
        </w:trPr>
        <w:tc>
          <w:tcPr>
            <w:tcW w:w="143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w:t>
            </w:r>
            <w:r>
              <w:rPr>
                <w:rFonts w:ascii="宋体;????_GBK" w:hAnsi="宋体;????_GBK" w:cs="宋体;????_GBK"/>
                <w:sz w:val="20"/>
              </w:rPr>
              <w:t>上海市松江区仓桥学校</w:t>
            </w:r>
            <w:r>
              <w:rPr>
                <w:rFonts w:ascii="Dialog;DejaVu Sans" w:hAnsi="Dialog;DejaVu Sans" w:cs="Dialog;DejaVu Sans"/>
                <w:sz w:val="20"/>
              </w:rPr>
              <w:t>收入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其中：财政拨款收入</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比上年预算</w:t>
            </w:r>
            <w:r>
              <w:rPr>
                <w:rFonts w:ascii="宋体;????_GBK" w:hAnsi="宋体;????_GBK" w:cs="宋体;????_GBK"/>
                <w:sz w:val="20"/>
              </w:rPr>
              <w:t>增加</w:t>
            </w:r>
            <w:r>
              <w:rPr>
                <w:rFonts w:eastAsia="Times New Roman;Times New Roman" w:cs="Times New Roman;Times New Roman" w:ascii="Dialog;DejaVu Sans" w:hAnsi="Dialog;DejaVu Sans"/>
                <w:sz w:val="20"/>
              </w:rPr>
              <w:t>1038.28</w:t>
            </w:r>
            <w:r>
              <w:rPr>
                <w:rFonts w:ascii="宋体;????_GBK" w:hAnsi="宋体;????_GBK" w:cs="宋体;????_GBK"/>
                <w:sz w:val="20"/>
              </w:rPr>
              <w:t>万元</w:t>
            </w:r>
            <w:r>
              <w:rPr>
                <w:rFonts w:ascii="Dialog;DejaVu Sans" w:hAnsi="Dialog;DejaVu Sans" w:cs="Dialog;DejaVu Sans"/>
                <w:sz w:val="20"/>
              </w:rPr>
              <w:t>；事业收入</w:t>
            </w:r>
            <w:r>
              <w:rPr>
                <w:rFonts w:ascii="Dialog;DejaVu Sans" w:hAnsi="Dialog;DejaVu Sans"/>
                <w:sz w:val="20"/>
              </w:rPr>
              <w:t>0</w:t>
            </w:r>
            <w:r>
              <w:rPr>
                <w:rFonts w:ascii="Dialog;DejaVu Sans" w:hAnsi="Dialog;DejaVu Sans" w:cs="Dialog;DejaVu Sans"/>
                <w:sz w:val="20"/>
              </w:rPr>
              <w:t>万元；事业单位经营收入</w:t>
            </w:r>
            <w:r>
              <w:rPr>
                <w:rFonts w:ascii="Dialog;DejaVu Sans" w:hAnsi="Dialog;DejaVu Sans"/>
                <w:sz w:val="20"/>
              </w:rPr>
              <w:t>0</w:t>
            </w:r>
            <w:r>
              <w:rPr>
                <w:rFonts w:ascii="Dialog;DejaVu Sans" w:hAnsi="Dialog;DejaVu Sans" w:cs="Dialog;DejaVu Sans"/>
                <w:sz w:val="20"/>
              </w:rPr>
              <w:t>万元；其他收入</w:t>
            </w:r>
            <w:r>
              <w:rPr>
                <w:rFonts w:ascii="Dialog;DejaVu Sans" w:hAnsi="Dialog;DejaVu Sans"/>
                <w:sz w:val="20"/>
              </w:rPr>
              <w:t>0</w:t>
            </w:r>
            <w:r>
              <w:rPr>
                <w:rFonts w:ascii="Dialog;DejaVu Sans" w:hAnsi="Dialog;DejaVu Sans" w:cs="Dialog;DejaVu Sans"/>
                <w:sz w:val="20"/>
              </w:rPr>
              <w:t>万元。</w:t>
            </w:r>
          </w:p>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支出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其中：财政拨款支出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比上年预算</w:t>
            </w:r>
            <w:r>
              <w:rPr>
                <w:rFonts w:ascii="宋体;????_GBK" w:hAnsi="宋体;????_GBK" w:cs="宋体;????_GBK"/>
                <w:sz w:val="20"/>
              </w:rPr>
              <w:t>增加</w:t>
            </w:r>
            <w:r>
              <w:rPr>
                <w:rFonts w:eastAsia="Times New Roman;Times New Roman" w:cs="Times New Roman;Times New Roman" w:ascii="Dialog;DejaVu Sans" w:hAnsi="Dialog;DejaVu Sans"/>
                <w:sz w:val="20"/>
              </w:rPr>
              <w:t>1038.28</w:t>
            </w:r>
            <w:r>
              <w:rPr>
                <w:rFonts w:ascii="宋体;????_GBK" w:hAnsi="宋体;????_GBK" w:cs="宋体;????_GBK"/>
                <w:sz w:val="20"/>
              </w:rPr>
              <w:t>万元</w:t>
            </w:r>
            <w:r>
              <w:rPr>
                <w:rFonts w:ascii="Dialog;DejaVu Sans" w:hAnsi="Dialog;DejaVu Sans" w:cs="Dialog;DejaVu Sans"/>
                <w:sz w:val="20"/>
              </w:rPr>
              <w:t>。财政拨款支出预算中，一般公共预算拨款支出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比上年预算</w:t>
            </w:r>
            <w:r>
              <w:rPr>
                <w:rFonts w:ascii="宋体;????_GBK" w:hAnsi="宋体;????_GBK" w:cs="宋体;????_GBK"/>
                <w:sz w:val="20"/>
              </w:rPr>
              <w:t>增加</w:t>
            </w:r>
            <w:r>
              <w:rPr>
                <w:rFonts w:eastAsia="Times New Roman;Times New Roman" w:cs="Times New Roman;Times New Roman" w:ascii="Dialog;DejaVu Sans" w:hAnsi="Dialog;DejaVu Sans"/>
                <w:sz w:val="20"/>
              </w:rPr>
              <w:t>1038.28</w:t>
            </w:r>
            <w:r>
              <w:rPr>
                <w:rFonts w:ascii="宋体;????_GBK" w:hAnsi="宋体;????_GBK" w:cs="宋体;????_GBK"/>
                <w:sz w:val="20"/>
              </w:rPr>
              <w:t>万元</w:t>
            </w:r>
            <w:r>
              <w:rPr>
                <w:rFonts w:ascii="Dialog;DejaVu Sans" w:hAnsi="Dialog;DejaVu Sans" w:cs="Dialog;DejaVu Sans"/>
                <w:sz w:val="20"/>
              </w:rPr>
              <w:t>；政府性基金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国有资本经营预算拨款支出预算</w:t>
            </w:r>
            <w:r>
              <w:rPr>
                <w:rFonts w:cs="Dialog;DejaVu Sans" w:ascii="Dialog;DejaVu Sans" w:hAnsi="Dialog;DejaVu Sans"/>
                <w:sz w:val="20"/>
              </w:rPr>
              <w:t>0</w:t>
            </w:r>
            <w:r>
              <w:rPr>
                <w:rFonts w:ascii="Dialog;DejaVu Sans" w:hAnsi="Dialog;DejaVu Sans" w:cs="Dialog;DejaVu Sans"/>
                <w:sz w:val="20"/>
              </w:rPr>
              <w:t>万元，与</w:t>
            </w:r>
            <w:r>
              <w:rPr>
                <w:rFonts w:cs="Dialog;DejaVu Sans" w:ascii="Dialog;DejaVu Sans" w:hAnsi="Dialog;DejaVu Sans"/>
                <w:sz w:val="20"/>
              </w:rPr>
              <w:t>2021</w:t>
            </w:r>
            <w:r>
              <w:rPr>
                <w:rFonts w:ascii="Dialog;DejaVu Sans" w:hAnsi="Dialog;DejaVu Sans" w:cs="Dialog;DejaVu Sans"/>
                <w:sz w:val="20"/>
              </w:rPr>
              <w:t>年预算持平。</w:t>
            </w:r>
          </w:p>
          <w:p>
            <w:pPr>
              <w:pStyle w:val="Normal"/>
              <w:spacing w:lineRule="exact" w:line="255"/>
              <w:ind w:left="20" w:hanging="0"/>
              <w:rPr>
                <w:rFonts w:ascii="Dialog;DejaVu Sans" w:hAnsi="Dialog;DejaVu Sans"/>
                <w:sz w:val="20"/>
              </w:rPr>
            </w:pPr>
            <w:r>
              <w:rPr>
                <w:rFonts w:ascii="Dialog;DejaVu Sans" w:hAnsi="Dialog;DejaVu Sans" w:cs="Dialog;DejaVu Sans"/>
                <w:sz w:val="20"/>
              </w:rPr>
              <w:t>财政拨款收入支出增加情况的主要原因是人员经费增加。</w:t>
            </w:r>
          </w:p>
          <w:p>
            <w:pPr>
              <w:pStyle w:val="Normal"/>
              <w:spacing w:lineRule="exact" w:line="255"/>
              <w:ind w:left="20" w:hanging="0"/>
              <w:rPr>
                <w:rFonts w:ascii="Dialog;DejaVu Sans" w:hAnsi="Dialog;DejaVu Sans"/>
                <w:sz w:val="20"/>
              </w:rPr>
            </w:pPr>
            <w:r>
              <w:rPr>
                <w:rFonts w:ascii="Dialog;DejaVu Sans" w:hAnsi="Dialog;DejaVu Sans" w:cs="Dialog;DejaVu Sans"/>
                <w:sz w:val="20"/>
              </w:rPr>
              <w:t>财政拨款支出主要内容如下：</w:t>
            </w:r>
          </w:p>
        </w:tc>
      </w:tr>
    </w:tbl>
    <w:p>
      <w:pPr>
        <w:pStyle w:val="Normal"/>
        <w:spacing w:lineRule="auto" w:line="360"/>
        <w:ind w:firstLine="540"/>
        <w:rPr>
          <w:rFonts w:ascii="宋体;????_GBK" w:hAnsi="宋体;????_GBK"/>
          <w:sz w:val="18"/>
        </w:rPr>
      </w:pPr>
      <w:r>
        <w:rPr>
          <w:rFonts w:cs="宋体;????_GBK" w:ascii="宋体;????_GBK" w:hAnsi="宋体;????_GBK"/>
          <w:sz w:val="18"/>
        </w:rPr>
        <w:t>1</w:t>
      </w:r>
      <w:r>
        <w:rPr>
          <w:rFonts w:ascii="宋体;????_GBK" w:hAnsi="宋体;????_GBK"/>
          <w:sz w:val="18"/>
        </w:rPr>
        <w:t>.</w:t>
      </w:r>
      <w:r>
        <w:rPr>
          <w:rFonts w:cs="宋体;????_GBK" w:ascii="宋体;????_GBK" w:hAnsi="宋体;????_GBK"/>
          <w:sz w:val="18"/>
        </w:rPr>
        <w:t>“2050202</w:t>
      </w:r>
      <w:r>
        <w:rPr>
          <w:rFonts w:ascii="宋体;????_GBK" w:hAnsi="宋体;????_GBK" w:cs="宋体;????_GBK"/>
          <w:sz w:val="18"/>
        </w:rPr>
        <w:t>小学教育”科目</w:t>
      </w:r>
      <w:r>
        <w:rPr>
          <w:rFonts w:cs="宋体;????_GBK" w:ascii="宋体;????_GBK" w:hAnsi="宋体;????_GBK"/>
          <w:sz w:val="18"/>
        </w:rPr>
        <w:t>304.50</w:t>
      </w:r>
      <w:r>
        <w:rPr>
          <w:rFonts w:ascii="宋体;????_GBK" w:hAnsi="宋体;????_GBK" w:cs="宋体;????_GBK"/>
          <w:sz w:val="18"/>
        </w:rPr>
        <w:t>万元，主要用于在职职工工资福利支出、商品和服务支出、对个人和家庭的补助支出以及办公设备购置等</w:t>
      </w:r>
    </w:p>
    <w:p>
      <w:pPr>
        <w:pStyle w:val="Normal"/>
        <w:spacing w:lineRule="auto" w:line="360"/>
        <w:ind w:firstLine="540"/>
        <w:rPr>
          <w:rFonts w:ascii="宋体;????_GBK" w:hAnsi="宋体;????_GBK"/>
          <w:sz w:val="18"/>
        </w:rPr>
      </w:pPr>
      <w:r>
        <w:rPr>
          <w:rFonts w:cs="宋体;????_GBK" w:ascii="宋体;????_GBK" w:hAnsi="宋体;????_GBK"/>
          <w:sz w:val="18"/>
        </w:rPr>
        <w:t>2</w:t>
      </w:r>
      <w:r>
        <w:rPr>
          <w:rFonts w:ascii="宋体;????_GBK" w:hAnsi="宋体;????_GBK"/>
          <w:sz w:val="18"/>
        </w:rPr>
        <w:t>.</w:t>
      </w:r>
      <w:r>
        <w:rPr>
          <w:rFonts w:cs="宋体;????_GBK" w:ascii="宋体;????_GBK" w:hAnsi="宋体;????_GBK"/>
          <w:sz w:val="18"/>
        </w:rPr>
        <w:t>“2050203</w:t>
      </w:r>
      <w:r>
        <w:rPr>
          <w:rFonts w:ascii="宋体;????_GBK" w:hAnsi="宋体;????_GBK" w:cs="宋体;????_GBK"/>
          <w:sz w:val="18"/>
        </w:rPr>
        <w:t>初中教育”科目</w:t>
      </w:r>
      <w:r>
        <w:rPr>
          <w:rFonts w:cs="宋体;????_GBK" w:ascii="宋体;????_GBK" w:hAnsi="宋体;????_GBK"/>
          <w:sz w:val="18"/>
        </w:rPr>
        <w:t>4792.81</w:t>
      </w:r>
      <w:r>
        <w:rPr>
          <w:rFonts w:ascii="宋体;????_GBK" w:hAnsi="宋体;????_GBK" w:cs="宋体;????_GBK"/>
          <w:sz w:val="18"/>
        </w:rPr>
        <w:t>万元，主要用于在职职工工资福利支出、商品和服务支出、对个人和家庭的补助支出以及办公设备购置等。</w:t>
      </w:r>
    </w:p>
    <w:p>
      <w:pPr>
        <w:pStyle w:val="Normal"/>
        <w:spacing w:lineRule="auto" w:line="360"/>
        <w:ind w:firstLine="90"/>
        <w:rPr>
          <w:rFonts w:ascii="宋体;????_GBK" w:hAnsi="宋体;????_GBK"/>
          <w:sz w:val="18"/>
        </w:rPr>
      </w:pPr>
      <w:r>
        <w:rPr>
          <w:rFonts w:cs="宋体;????_GBK" w:ascii="宋体;????_GBK" w:hAnsi="宋体;????_GBK"/>
          <w:sz w:val="18"/>
        </w:rPr>
        <w:t xml:space="preserve">     </w:t>
      </w:r>
      <w:r>
        <w:rPr>
          <w:rFonts w:ascii="宋体;????_GBK" w:hAnsi="宋体;????_GBK"/>
          <w:sz w:val="18"/>
        </w:rPr>
        <w:t>3.</w:t>
      </w:r>
      <w:r>
        <w:rPr>
          <w:rFonts w:cs="宋体;????_GBK" w:ascii="宋体;????_GBK" w:hAnsi="宋体;????_GBK"/>
          <w:sz w:val="18"/>
        </w:rPr>
        <w:t>“2050999</w:t>
      </w:r>
      <w:r>
        <w:rPr>
          <w:rFonts w:ascii="宋体;????_GBK" w:hAnsi="宋体;????_GBK" w:cs="宋体;????_GBK"/>
          <w:sz w:val="18"/>
        </w:rPr>
        <w:t>其他教育费附加”科目</w:t>
      </w:r>
      <w:r>
        <w:rPr>
          <w:rFonts w:cs="宋体;????_GBK" w:ascii="宋体;????_GBK" w:hAnsi="宋体;????_GBK"/>
          <w:sz w:val="18"/>
        </w:rPr>
        <w:t>215.12</w:t>
      </w:r>
      <w:r>
        <w:rPr>
          <w:rFonts w:ascii="宋体;????_GBK" w:hAnsi="宋体;????_GBK" w:cs="宋体;????_GBK"/>
          <w:sz w:val="18"/>
        </w:rPr>
        <w:t>万元，主要用于运动场地维修（改造）工程款，校舍维修（装修）工程工程款，工程二类费用。</w:t>
      </w:r>
    </w:p>
    <w:p>
      <w:pPr>
        <w:pStyle w:val="Normal"/>
        <w:spacing w:lineRule="auto" w:line="360"/>
        <w:rPr>
          <w:sz w:val="18"/>
        </w:rPr>
      </w:pPr>
      <w:r>
        <w:rPr>
          <w:rFonts w:eastAsia="Arial;DejaVu Sans"/>
          <w:sz w:val="18"/>
        </w:rPr>
        <w:t xml:space="preserve">      </w:t>
      </w:r>
      <w:r>
        <w:rPr>
          <w:sz w:val="18"/>
        </w:rPr>
        <w:t>4</w:t>
      </w:r>
      <w:r>
        <w:rPr>
          <w:rFonts w:ascii="宋体;????_GBK" w:hAnsi="宋体;????_GBK"/>
          <w:sz w:val="18"/>
        </w:rPr>
        <w:t>.</w:t>
      </w:r>
      <w:r>
        <w:rPr>
          <w:rFonts w:cs="宋体;????_GBK" w:ascii="宋体;????_GBK" w:hAnsi="宋体;????_GBK"/>
          <w:sz w:val="18"/>
        </w:rPr>
        <w:t>“2080502</w:t>
      </w:r>
      <w:r>
        <w:rPr>
          <w:rFonts w:ascii="宋体;????_GBK" w:hAnsi="宋体;????_GBK" w:cs="宋体;????_GBK"/>
          <w:sz w:val="18"/>
        </w:rPr>
        <w:t>事业单位离退休”科目</w:t>
      </w:r>
      <w:r>
        <w:rPr>
          <w:rFonts w:cs="宋体;????_GBK" w:ascii="宋体;????_GBK" w:hAnsi="宋体;????_GBK"/>
          <w:sz w:val="18"/>
        </w:rPr>
        <w:t>68.24</w:t>
      </w:r>
      <w:r>
        <w:rPr>
          <w:rFonts w:ascii="宋体;????_GBK" w:hAnsi="宋体;????_GBK" w:cs="宋体;????_GBK"/>
          <w:sz w:val="18"/>
        </w:rPr>
        <w:t>万元，主要用于单位离休人员补贴以及离退休人员的福利支出。</w:t>
      </w:r>
    </w:p>
    <w:p>
      <w:pPr>
        <w:pStyle w:val="Normal"/>
        <w:spacing w:lineRule="auto" w:line="360"/>
        <w:rPr>
          <w:rFonts w:ascii="宋体;????_GBK" w:hAnsi="宋体;????_GBK"/>
          <w:sz w:val="18"/>
        </w:rPr>
      </w:pPr>
      <w:r>
        <w:rPr>
          <w:rFonts w:eastAsia="Arial;DejaVu Sans"/>
          <w:sz w:val="18"/>
        </w:rPr>
        <w:t xml:space="preserve">      </w:t>
      </w:r>
      <w:r>
        <w:rPr>
          <w:rFonts w:cs="宋体;????_GBK" w:ascii="宋体;????_GBK" w:hAnsi="宋体;????_GBK"/>
          <w:sz w:val="18"/>
        </w:rPr>
        <w:t>5</w:t>
      </w:r>
      <w:r>
        <w:rPr>
          <w:rFonts w:ascii="宋体;????_GBK" w:hAnsi="宋体;????_GBK"/>
          <w:sz w:val="18"/>
        </w:rPr>
        <w:t>.</w:t>
      </w:r>
      <w:r>
        <w:rPr>
          <w:rFonts w:cs="宋体;????_GBK" w:ascii="宋体;????_GBK" w:hAnsi="宋体;????_GBK"/>
          <w:sz w:val="18"/>
        </w:rPr>
        <w:t>“2080505</w:t>
      </w:r>
      <w:r>
        <w:rPr>
          <w:rFonts w:ascii="宋体;????_GBK" w:hAnsi="宋体;????_GBK" w:cs="宋体;????_GBK"/>
          <w:sz w:val="18"/>
        </w:rPr>
        <w:t>机关事业单位基本养老保险缴费支出”科目</w:t>
      </w:r>
      <w:r>
        <w:rPr>
          <w:rFonts w:cs="宋体;????_GBK" w:ascii="宋体;????_GBK" w:hAnsi="宋体;????_GBK"/>
          <w:sz w:val="18"/>
        </w:rPr>
        <w:t>515.48</w:t>
      </w:r>
      <w:r>
        <w:rPr>
          <w:rFonts w:ascii="宋体;????_GBK" w:hAnsi="宋体;????_GBK" w:cs="宋体;????_GBK"/>
          <w:sz w:val="18"/>
        </w:rPr>
        <w:t>万元，主要用于按照国家政策规定为在职人员缴纳基本养老保险的支出。</w:t>
      </w:r>
    </w:p>
    <w:p>
      <w:pPr>
        <w:pStyle w:val="Normal"/>
        <w:spacing w:lineRule="auto" w:line="360"/>
        <w:ind w:firstLine="524"/>
        <w:rPr>
          <w:rFonts w:ascii="宋体;????_GBK" w:hAnsi="宋体;????_GBK"/>
          <w:sz w:val="18"/>
        </w:rPr>
      </w:pPr>
      <w:r>
        <w:rPr>
          <w:rFonts w:cs="宋体;????_GBK" w:ascii="宋体;????_GBK" w:hAnsi="宋体;????_GBK"/>
          <w:sz w:val="18"/>
        </w:rPr>
        <w:t>6</w:t>
      </w:r>
      <w:r>
        <w:rPr>
          <w:rFonts w:ascii="宋体;????_GBK" w:hAnsi="宋体;????_GBK"/>
          <w:sz w:val="18"/>
        </w:rPr>
        <w:t>.</w:t>
      </w:r>
      <w:r>
        <w:rPr>
          <w:rFonts w:cs="宋体;????_GBK" w:ascii="宋体;????_GBK" w:hAnsi="宋体;????_GBK"/>
          <w:sz w:val="18"/>
        </w:rPr>
        <w:t>“2080506</w:t>
      </w:r>
      <w:r>
        <w:rPr>
          <w:rFonts w:ascii="宋体;????_GBK" w:hAnsi="宋体;????_GBK" w:cs="宋体;????_GBK"/>
          <w:sz w:val="18"/>
        </w:rPr>
        <w:t>机关事业单位职业年金缴费支出”科目</w:t>
      </w:r>
      <w:r>
        <w:rPr>
          <w:rFonts w:cs="宋体;????_GBK" w:ascii="宋体;????_GBK" w:hAnsi="宋体;????_GBK"/>
          <w:sz w:val="18"/>
        </w:rPr>
        <w:t>257.74</w:t>
      </w:r>
      <w:r>
        <w:rPr>
          <w:rFonts w:ascii="宋体;????_GBK" w:hAnsi="宋体;????_GBK" w:cs="宋体;????_GBK"/>
          <w:sz w:val="18"/>
        </w:rPr>
        <w:t>万元，主要用于按照国家政策规定为在职人员缴纳职业年金的支出。</w:t>
      </w:r>
    </w:p>
    <w:p>
      <w:pPr>
        <w:pStyle w:val="Normal"/>
        <w:spacing w:lineRule="auto" w:line="360"/>
        <w:ind w:firstLine="524"/>
        <w:rPr>
          <w:rFonts w:ascii="宋体;????_GBK" w:hAnsi="宋体;????_GBK"/>
          <w:sz w:val="18"/>
        </w:rPr>
      </w:pPr>
      <w:r>
        <w:rPr>
          <w:rFonts w:cs="宋体;????_GBK" w:ascii="宋体;????_GBK" w:hAnsi="宋体;????_GBK"/>
          <w:sz w:val="18"/>
        </w:rPr>
        <w:t>7</w:t>
      </w:r>
      <w:r>
        <w:rPr>
          <w:rFonts w:ascii="宋体;????_GBK" w:hAnsi="宋体;????_GBK"/>
          <w:sz w:val="18"/>
        </w:rPr>
        <w:t>.</w:t>
      </w:r>
      <w:r>
        <w:rPr>
          <w:rFonts w:cs="宋体;????_GBK" w:ascii="宋体;????_GBK" w:hAnsi="宋体;????_GBK"/>
          <w:sz w:val="18"/>
        </w:rPr>
        <w:t>“2101102</w:t>
      </w:r>
      <w:r>
        <w:rPr>
          <w:rFonts w:ascii="宋体;????_GBK" w:hAnsi="宋体;????_GBK" w:cs="宋体;????_GBK"/>
          <w:sz w:val="18"/>
        </w:rPr>
        <w:t>事业单位医疗”科目</w:t>
      </w:r>
      <w:r>
        <w:rPr>
          <w:rFonts w:cs="宋体;????_GBK" w:ascii="宋体;????_GBK" w:hAnsi="宋体;????_GBK"/>
          <w:sz w:val="18"/>
        </w:rPr>
        <w:t>338.29</w:t>
      </w:r>
      <w:r>
        <w:rPr>
          <w:rFonts w:ascii="宋体;????_GBK" w:hAnsi="宋体;????_GBK" w:cs="宋体;????_GBK"/>
          <w:sz w:val="18"/>
        </w:rPr>
        <w:t>万元，主要用于按照国家政策规定为在职人员缴纳基本医疗保险费的支出。</w:t>
      </w:r>
    </w:p>
    <w:p>
      <w:pPr>
        <w:pStyle w:val="Normal"/>
        <w:ind w:firstLine="540"/>
        <w:rPr>
          <w:rFonts w:ascii="Times New Roman;Times New Roman" w:hAnsi="Times New Roman;Times New Roman" w:eastAsia="Times New Roman;Times New Roman"/>
          <w:color w:val="000000"/>
          <w:sz w:val="2"/>
        </w:rPr>
      </w:pPr>
      <w:r>
        <w:rPr>
          <w:rFonts w:cs="宋体;????_GBK" w:ascii="宋体;????_GBK" w:hAnsi="宋体;????_GBK"/>
          <w:sz w:val="18"/>
        </w:rPr>
        <w:t>8</w:t>
      </w:r>
      <w:r>
        <w:rPr>
          <w:rFonts w:ascii="宋体;????_GBK" w:hAnsi="宋体;????_GBK"/>
          <w:sz w:val="18"/>
        </w:rPr>
        <w:t>.</w:t>
      </w:r>
      <w:r>
        <w:rPr>
          <w:rFonts w:cs="宋体;????_GBK" w:ascii="宋体;????_GBK" w:hAnsi="宋体;????_GBK"/>
          <w:sz w:val="18"/>
        </w:rPr>
        <w:t>“2210201</w:t>
      </w:r>
      <w:r>
        <w:rPr>
          <w:rFonts w:ascii="宋体;????_GBK" w:hAnsi="宋体;????_GBK" w:cs="宋体;????_GBK"/>
          <w:sz w:val="18"/>
        </w:rPr>
        <w:t>住房公积金”科目</w:t>
      </w:r>
      <w:r>
        <w:rPr>
          <w:rFonts w:cs="宋体;????_GBK" w:ascii="宋体;????_GBK" w:hAnsi="宋体;????_GBK"/>
          <w:sz w:val="18"/>
        </w:rPr>
        <w:t>225.52</w:t>
      </w:r>
      <w:r>
        <w:rPr>
          <w:rFonts w:ascii="宋体;????_GBK" w:hAnsi="宋体;????_GBK" w:cs="宋体;????_GBK"/>
          <w:sz w:val="18"/>
        </w:rPr>
        <w:t>万元，主要用于按照国家政策规定为在职人员缴纳住房公积金的支出。</w:t>
      </w:r>
      <w:r>
        <w:br w:type="page"/>
      </w:r>
    </w:p>
    <w:p>
      <w:pPr>
        <w:pStyle w:val="Normal"/>
        <w:ind w:firstLine="540"/>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8,503,245.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795,33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732,23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3.</w:t>
            </w:r>
            <w:r>
              <w:rPr>
                <w:rFonts w:ascii="Dialog;DejaVu Sans" w:hAnsi="Dialog;DejaVu Sans" w:cs="Dialog;DejaVu Sans"/>
                <w:sz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eastAsia="Times New Roman;Times New Roman"/>
                <w:color w:val="000000"/>
                <w:sz w:val="18"/>
              </w:rPr>
            </w:pPr>
            <w:r>
              <w:rPr>
                <w:rFonts w:eastAsia="Times New Roman;Times New Roman" w:ascii="Dialog;DejaVu Sans" w:hAnsi="Dialog;DejaVu Sans"/>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73,574.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477,75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bl>
    <w:p>
      <w:pPr>
        <w:pStyle w:val="Normal"/>
        <w:rPr>
          <w:sz w:val="21"/>
          <w:szCs w:val="21"/>
        </w:rPr>
      </w:pPr>
      <w:bookmarkStart w:id="0" w:name="_Hlk146487334"/>
      <w:bookmarkStart w:id="1" w:name="_Hlk146448341"/>
      <w:bookmarkEnd w:id="1"/>
      <w:r>
        <w:rPr>
          <w:sz w:val="21"/>
          <w:szCs w:val="21"/>
        </w:rPr>
        <w:t>2022</w:t>
      </w:r>
      <w:r>
        <w:rPr>
          <w:sz w:val="21"/>
          <w:szCs w:val="21"/>
        </w:rPr>
        <w:t>年本单位收入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比上年</w:t>
      </w:r>
      <w:r>
        <w:rPr>
          <w:rFonts w:ascii="宋体;????_GBK" w:hAnsi="宋体;????_GBK" w:cs="宋体;????_GBK"/>
          <w:sz w:val="20"/>
        </w:rPr>
        <w:t>增加</w:t>
      </w:r>
      <w:r>
        <w:rPr>
          <w:rFonts w:eastAsia="Times New Roman;Times New Roman" w:cs="Times New Roman;Times New Roman" w:ascii="Dialog;DejaVu Sans" w:hAnsi="Dialog;DejaVu Sans"/>
          <w:sz w:val="20"/>
        </w:rPr>
        <w:t>1038.28</w:t>
      </w:r>
      <w:r>
        <w:rPr>
          <w:rFonts w:ascii="宋体;????_GBK" w:hAnsi="宋体;????_GBK" w:cs="宋体;????_GBK"/>
          <w:sz w:val="20"/>
        </w:rPr>
        <w:t>万元</w:t>
      </w:r>
      <w:r>
        <w:rPr>
          <w:sz w:val="21"/>
          <w:szCs w:val="21"/>
        </w:rPr>
        <w:t>，增加</w:t>
      </w:r>
      <w:r>
        <w:rPr>
          <w:sz w:val="21"/>
          <w:szCs w:val="21"/>
        </w:rPr>
        <w:t>18.28</w:t>
      </w:r>
      <w:r>
        <w:rPr>
          <w:sz w:val="21"/>
          <w:szCs w:val="21"/>
        </w:rPr>
        <w:t>%</w:t>
      </w:r>
      <w:r>
        <w:rPr>
          <w:sz w:val="21"/>
          <w:szCs w:val="21"/>
        </w:rPr>
        <w:t>，主要原因是人员及项目经费增加；</w:t>
      </w:r>
      <w:r>
        <w:rPr>
          <w:rFonts w:eastAsia="Arial;DejaVu Sans"/>
          <w:sz w:val="21"/>
          <w:szCs w:val="21"/>
        </w:rPr>
        <w:t xml:space="preserve"> </w:t>
      </w:r>
      <w:r>
        <w:rPr>
          <w:sz w:val="21"/>
          <w:szCs w:val="21"/>
        </w:rPr>
        <w:t>支出预算</w:t>
      </w:r>
      <w:r>
        <w:rPr>
          <w:rFonts w:eastAsia="Times New Roman;Times New Roman" w:cs="Times New Roman;Times New Roman" w:ascii="Dialog;DejaVu Sans" w:hAnsi="Dialog;DejaVu Sans"/>
          <w:sz w:val="20"/>
        </w:rPr>
        <w:t>6717.70</w:t>
      </w:r>
      <w:r>
        <w:rPr>
          <w:rFonts w:ascii="Dialog;DejaVu Sans" w:hAnsi="Dialog;DejaVu Sans" w:cs="Dialog;DejaVu Sans"/>
          <w:sz w:val="20"/>
        </w:rPr>
        <w:t>万元，比上年</w:t>
      </w:r>
      <w:r>
        <w:rPr>
          <w:rFonts w:ascii="宋体;????_GBK" w:hAnsi="宋体;????_GBK" w:cs="宋体;????_GBK"/>
          <w:sz w:val="20"/>
        </w:rPr>
        <w:t>增加</w:t>
      </w:r>
      <w:r>
        <w:rPr>
          <w:rFonts w:eastAsia="Times New Roman;Times New Roman" w:cs="Times New Roman;Times New Roman" w:ascii="Dialog;DejaVu Sans" w:hAnsi="Dialog;DejaVu Sans"/>
          <w:sz w:val="20"/>
        </w:rPr>
        <w:t>1038.28</w:t>
      </w:r>
      <w:r>
        <w:rPr>
          <w:rFonts w:ascii="宋体;????_GBK" w:hAnsi="宋体;????_GBK" w:cs="宋体;????_GBK"/>
          <w:sz w:val="20"/>
        </w:rPr>
        <w:t>万元</w:t>
      </w:r>
      <w:r>
        <w:rPr>
          <w:sz w:val="21"/>
          <w:szCs w:val="21"/>
        </w:rPr>
        <w:t>，增加</w:t>
      </w:r>
      <w:r>
        <w:rPr>
          <w:sz w:val="21"/>
          <w:szCs w:val="21"/>
        </w:rPr>
        <w:t>18.28</w:t>
      </w:r>
      <w:r>
        <w:rPr>
          <w:sz w:val="21"/>
          <w:szCs w:val="21"/>
        </w:rPr>
        <w:t>%</w:t>
      </w:r>
      <w:r>
        <w:rPr>
          <w:sz w:val="21"/>
          <w:szCs w:val="21"/>
        </w:rPr>
        <w:t>，主要原因是人员及项目经费增加。</w:t>
      </w:r>
      <w:bookmarkEnd w:id="0"/>
      <w:r>
        <w:br w:type="page"/>
      </w:r>
    </w:p>
    <w:p>
      <w:pPr>
        <w:pStyle w:val="Normal"/>
        <w:rPr>
          <w:rFonts w:ascii="Times New Roman;Times New Roman" w:hAnsi="Times New Roman;Times New Roman" w:eastAsia="Times New Roman;Times New Roman"/>
          <w:color w:val="000000"/>
          <w:sz w:val="2"/>
          <w:szCs w:val="21"/>
        </w:rPr>
      </w:pPr>
      <w:r>
        <w:rPr>
          <w:rFonts w:eastAsia="Times New Roman;Times New Roman" w:ascii="Times New Roman;Times New Roman" w:hAnsi="Times New Roman;Times New Roman"/>
          <w:color w:val="000000"/>
          <w:sz w:val="2"/>
          <w:szCs w:val="21"/>
        </w:rPr>
      </w:r>
      <w:bookmarkStart w:id="2" w:name="_Hlk146448341"/>
      <w:bookmarkStart w:id="3" w:name="_Hlk146448341"/>
      <w:bookmarkEnd w:id="3"/>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973,090.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973,090.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44,98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44,986.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928,104.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928,104.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51,333.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98,58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973,090.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98,58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74,50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44,986.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1,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3,98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928,10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897,584.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52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177,039.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51,33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24,290.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98,58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5,70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0,973,090.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8,298,58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74,50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44,98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1,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3,9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3</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初中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928,10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897,584.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0,5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151,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414,658.4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82,4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_GBK" w:hAnsi="宋体;????_GBK" w:cs="宋体;????_GBK"/>
        </w:rPr>
        <w:t>注：上海市松江区仓桥学校</w:t>
      </w:r>
      <w:r>
        <w:rPr>
          <w:rFonts w:cs="宋体;????_GBK" w:ascii="宋体;????_GBK" w:hAnsi="宋体;????_GBK"/>
        </w:rPr>
        <w:t>2022</w:t>
      </w:r>
      <w:r>
        <w:rPr>
          <w:rFonts w:ascii="宋体;????_GBK" w:hAnsi="宋体;????_GBK" w:cs="宋体;????_GBK"/>
        </w:rPr>
        <w:t>年无政府性基金预算支出，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9070" w:type="dxa"/>
        <w:jc w:val="left"/>
        <w:tblInd w:w="-5"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pPr>
      <w:r>
        <w:rPr>
          <w:rFonts w:ascii="宋体;????_GBK" w:hAnsi="宋体;????_GBK" w:cs="宋体;????_GBK"/>
        </w:rPr>
        <w:t>注：上海市松江区仓桥学校</w:t>
      </w:r>
      <w:r>
        <w:rPr>
          <w:rFonts w:cs="宋体;????_GBK" w:ascii="宋体;????_GBK" w:hAnsi="宋体;????_GBK"/>
        </w:rPr>
        <w:t>2022</w:t>
      </w:r>
      <w:r>
        <w:rPr>
          <w:rFonts w:ascii="宋体;????_GBK" w:hAnsi="宋体;????_GBK" w:cs="宋体;????_GBK"/>
        </w:rPr>
        <w:t>年无国有资本经营预算安排的支出，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4081" w:type="dxa"/>
        <w:jc w:val="left"/>
        <w:tblInd w:w="-5"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36"/>
              </w:rPr>
            </w:pPr>
            <w:r>
              <w:rPr>
                <w:rFonts w:eastAsia="Times New Roman;Times New Roman" w:ascii="Times New Roman;Times New Roman" w:hAnsi="Times New Roman;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_GBK" w:hAnsi="宋体;????_GBK" w:cs="宋体;????_GBK"/>
        </w:rPr>
        <w:t>注：上海市松江区仓桥学校</w:t>
      </w:r>
      <w:r>
        <w:rPr>
          <w:rFonts w:cs="宋体;????_GBK" w:ascii="宋体;????_GBK" w:hAnsi="宋体;????_GBK"/>
        </w:rPr>
        <w:t>2022</w:t>
      </w:r>
      <w:r>
        <w:rPr>
          <w:rFonts w:ascii="宋体;????_GBK" w:hAnsi="宋体;????_GBK" w:cs="宋体;????_GBK"/>
        </w:rPr>
        <w:t>年无国有资本经营支出，故本表无数据。</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51,33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73,574.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477,758.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46,214.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46,214.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89,4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89,42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90,0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90,07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60,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3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36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54,825.6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577,412.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2,854.3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66,27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166,27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55,23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9,30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109,306.2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4,258.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514,258.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2,5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42,53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58,408.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58,40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7,0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67,0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34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4,3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3,960.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73,960.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04,64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04,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3,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3,32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8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3,5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93,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3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8,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0</w:t>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351,333.1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1,873,574.3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477,758.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Times New Roman" w:hAnsi="Times New Roman;Times New Roman" w:eastAsia="Times New Roman;Times New Roman" w:cs="Dialog;DejaVu Sans"/>
                <w:color w:val="000000"/>
                <w:sz w:val="18"/>
              </w:rPr>
            </w:pPr>
            <w:r>
              <w:rPr>
                <w:rFonts w:eastAsia="Times New Roman;Times New Roman" w:cs="Dialog;DejaVu Sans" w:ascii="Times New Roman;Times New Roman" w:hAnsi="Times New Roman;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信息网络及软件购置更新</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br w:type="page"/>
      </w:r>
      <w:r>
        <w:rPr>
          <w:rFonts w:eastAsia="Times New Roman;Times New Roman" w:ascii="Times New Roman;Times New Roman" w:hAnsi="Times New Roman;Times New Roman"/>
          <w:color w:val="000000"/>
          <w:sz w:val="2"/>
        </w:rPr>
      </w:r>
    </w:p>
    <w:tbl>
      <w:tblPr>
        <w:tblW w:w="20693" w:type="dxa"/>
        <w:jc w:val="left"/>
        <w:tblInd w:w="-5"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sz w:val="18"/>
              </w:rPr>
            </w:pPr>
            <w:r>
              <w:rPr>
                <w:rFonts w:ascii="Dialog;DejaVu Sans" w:hAnsi="Dialog;DejaVu Sans" w:cs="Dialog;DejaVu Sans"/>
                <w:sz w:val="18"/>
              </w:rPr>
              <w:t>编制单位：</w:t>
            </w:r>
            <w:r>
              <w:rPr>
                <w:rFonts w:cs="Dialog;DejaVu Sans" w:ascii="Dialog;DejaVu Sans" w:hAnsi="Dialog;DejaVu Sans"/>
                <w:sz w:val="18"/>
              </w:rPr>
              <w:t>026053</w:t>
            </w:r>
            <w:r>
              <w:rPr>
                <w:rFonts w:ascii="Dialog;DejaVu Sans" w:hAnsi="Dialog;DejaVu Sans" w:cs="Dialog;DejaVu Sans"/>
                <w:sz w:val="18"/>
              </w:rPr>
              <w:t>上海市松江区仓桥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sz w:val="18"/>
              </w:rPr>
            </w:pPr>
            <w:r>
              <w:rPr>
                <w:rFonts w:ascii="Dialog;DejaVu Sans" w:hAnsi="Dialog;DejaVu Sans" w:cs="Dialog;DejaVu Sans"/>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sz w:val="18"/>
              </w:rPr>
            </w:pPr>
            <w:r>
              <w:rPr>
                <w:rFonts w:ascii="Dialog;DejaVu Sans" w:hAnsi="Dialog;DejaVu Sans"/>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sz w:val="18"/>
              </w:rPr>
            </w:pPr>
            <w:r>
              <w:rPr>
                <w:rFonts w:ascii="Dialog;DejaVu Sans" w:hAnsi="Dialog;DejaVu Sans" w:cs="Dialog;DejaVu Sans"/>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sz w:val="18"/>
              </w:rPr>
            </w:pPr>
            <w:r>
              <w:rPr>
                <w:rFonts w:eastAsia="Times New Roman;Times New Roman" w:ascii="Times New Roman;Times New Roman" w:hAnsi="Times New Roman;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Times New Roman" w:hAnsi="Times New Roman;Times New Roman" w:eastAsia="Times New Roman;Times New Roman"/>
                <w:color w:val="000000"/>
              </w:rPr>
            </w:pPr>
            <w:r>
              <w:rPr>
                <w:rFonts w:eastAsia="Times New Roman;Times New Roman" w:ascii="Times New Roman;Times New Roman" w:hAnsi="Times New Roman;Times New Roman"/>
                <w:color w:val="000000"/>
              </w:rPr>
            </w:r>
          </w:p>
        </w:tc>
      </w:tr>
    </w:tbl>
    <w:p>
      <w:pPr>
        <w:pStyle w:val="Normal"/>
        <w:rPr>
          <w:rFonts w:ascii="Times New Roman;Times New Roman" w:hAnsi="Times New Roman;Times New Roman" w:eastAsia="Times New Roman;Times New Roman"/>
          <w:color w:val="000000"/>
          <w:sz w:val="2"/>
        </w:rPr>
      </w:pPr>
      <w:r>
        <w:rPr>
          <w:rFonts w:ascii="宋体;????_GBK" w:hAnsi="宋体;????_GBK" w:cs="宋体;????_GBK"/>
        </w:rPr>
        <w:t>注：上海市松江区仓桥学校</w:t>
      </w:r>
      <w:r>
        <w:rPr>
          <w:rFonts w:cs="宋体;????_GBK" w:ascii="宋体;????_GBK" w:hAnsi="宋体;????_GBK"/>
        </w:rPr>
        <w:t>2022</w:t>
      </w:r>
      <w:r>
        <w:rPr>
          <w:rFonts w:ascii="宋体;????_GBK" w:hAnsi="宋体;????_GBK" w:cs="宋体;????_GBK"/>
        </w:rPr>
        <w:t>年未安排三公经费预算。</w:t>
      </w:r>
      <w:r>
        <w:br w:type="page"/>
      </w:r>
    </w:p>
    <w:p>
      <w:pPr>
        <w:pStyle w:val="Normal"/>
        <w:rPr>
          <w:rFonts w:ascii="Times New Roman;Times New Roman" w:hAnsi="Times New Roman;Times New Roman" w:eastAsia="Times New Roman;Times New Roman"/>
          <w:color w:val="000000"/>
          <w:sz w:val="2"/>
        </w:rPr>
      </w:pPr>
      <w:r>
        <w:rPr>
          <w:rFonts w:eastAsia="Times New Roman;Times New Roman" w:ascii="Times New Roman;Times New Roman" w:hAnsi="Times New Roman;Times New Roman"/>
          <w:color w:val="000000"/>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sz w:val="40"/>
              </w:rPr>
            </w:pPr>
            <w:r>
              <w:rPr>
                <w:rFonts w:ascii="Dialog;DejaVu Sans" w:hAnsi="Dialog;DejaVu Sans" w:cs="Dialog;DejaVu Sans"/>
                <w:b/>
                <w:sz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目前车辆保有量为</w:t>
            </w:r>
            <w:r>
              <w:rPr>
                <w:rFonts w:ascii="Dialog;DejaVu Sans" w:hAnsi="Dialog;DejaVu Sans"/>
                <w:sz w:val="20"/>
              </w:rPr>
              <w:t>0</w:t>
            </w:r>
            <w:r>
              <w:rPr>
                <w:rFonts w:ascii="Dialog;DejaVu Sans" w:hAnsi="Dialog;DejaVu Sans" w:cs="Dialog;DejaVu Sans"/>
                <w:sz w:val="20"/>
              </w:rPr>
              <w:t>。公务用车购置及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其中：公务用车购置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公务用车运行费</w:t>
            </w:r>
            <w:r>
              <w:rPr>
                <w:rFonts w:ascii="Dialog;DejaVu Sans" w:hAnsi="Dialog;DejaVu Sans"/>
                <w:sz w:val="20"/>
              </w:rPr>
              <w:t>0</w:t>
            </w:r>
            <w:r>
              <w:rPr>
                <w:rFonts w:ascii="Dialog;DejaVu Sans" w:hAnsi="Dialog;DejaVu Sans" w:cs="Dialog;DejaVu Sans"/>
                <w:sz w:val="20"/>
              </w:rPr>
              <w:t>万元，比</w:t>
            </w:r>
            <w:r>
              <w:rPr>
                <w:rFonts w:cs="Dialog;DejaVu Sans" w:ascii="Dialog;DejaVu Sans" w:hAnsi="Dialog;DejaVu Sans"/>
                <w:sz w:val="20"/>
              </w:rPr>
              <w:t>2021</w:t>
            </w:r>
            <w:r>
              <w:rPr>
                <w:rFonts w:ascii="Dialog;DejaVu Sans" w:hAnsi="Dialog;DejaVu Sans" w:cs="Dialog;DejaVu Sans"/>
                <w:sz w:val="20"/>
              </w:rPr>
              <w:t>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ascii="Dialog;DejaVu Sans" w:hAnsi="Dialog;DejaVu Sans"/>
                <w:sz w:val="20"/>
              </w:rPr>
              <w:t>0</w:t>
            </w:r>
            <w:r>
              <w:rPr>
                <w:rFonts w:ascii="Dialog;DejaVu Sans" w:hAnsi="Dialog;DejaVu Sans" w:cs="Dialog;DejaVu Sans"/>
                <w:sz w:val="20"/>
              </w:rPr>
              <w:t>万元。比上年预算增加（减少）</w:t>
            </w:r>
            <w:r>
              <w:rPr>
                <w:rFonts w:ascii="Dialog;DejaVu Sans" w:hAnsi="Dialog;DejaVu Sans"/>
                <w:sz w:val="20"/>
              </w:rPr>
              <w:t>0</w:t>
            </w:r>
            <w:r>
              <w:rPr>
                <w:rFonts w:ascii="Dialog;DejaVu Sans" w:hAnsi="Dialog;DejaVu Sans" w:cs="Dialog;DejaVu Sans"/>
                <w:sz w:val="20"/>
              </w:rPr>
              <w:t>万元，主要原因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268.99</w:t>
            </w:r>
            <w:r>
              <w:rPr>
                <w:rFonts w:ascii="Dialog;DejaVu Sans" w:hAnsi="Dialog;DejaVu Sans" w:cs="Dialog;DejaVu Sans"/>
                <w:sz w:val="20"/>
              </w:rPr>
              <w:t>万元，其中：政府采购货物预算</w:t>
            </w:r>
            <w:r>
              <w:rPr>
                <w:rFonts w:cs="Dialog;DejaVu Sans" w:ascii="Dialog;DejaVu Sans" w:hAnsi="Dialog;DejaVu Sans"/>
                <w:sz w:val="20"/>
              </w:rPr>
              <w:t>28</w:t>
            </w:r>
            <w:r>
              <w:rPr>
                <w:rFonts w:ascii="Dialog;DejaVu Sans" w:hAnsi="Dialog;DejaVu Sans" w:cs="Dialog;DejaVu Sans"/>
                <w:sz w:val="20"/>
              </w:rPr>
              <w:t>万元、政府采购工程预算</w:t>
            </w:r>
            <w:r>
              <w:rPr>
                <w:rFonts w:cs="Dialog;DejaVu Sans" w:ascii="Dialog;DejaVu Sans" w:hAnsi="Dialog;DejaVu Sans"/>
                <w:sz w:val="20"/>
              </w:rPr>
              <w:t>128.49</w:t>
            </w:r>
            <w:r>
              <w:rPr>
                <w:rFonts w:ascii="Dialog;DejaVu Sans" w:hAnsi="Dialog;DejaVu Sans" w:cs="Dialog;DejaVu Sans"/>
                <w:sz w:val="20"/>
              </w:rPr>
              <w:t>万元、政府采购服务预算</w:t>
            </w:r>
            <w:r>
              <w:rPr>
                <w:rFonts w:cs="Dialog;DejaVu Sans" w:ascii="Dialog;DejaVu Sans" w:hAnsi="Dialog;DejaVu Sans"/>
                <w:sz w:val="20"/>
              </w:rPr>
              <w:t>112.5</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ascii="Dialog;DejaVu Sans" w:hAnsi="Dialog;DejaVu Sans"/>
                <w:sz w:val="20"/>
              </w:rPr>
              <w:t>0</w:t>
            </w:r>
            <w:r>
              <w:rPr>
                <w:rFonts w:ascii="Dialog;DejaVu Sans" w:hAnsi="Dialog;DejaVu Sans" w:cs="Dialog;DejaVu Sans"/>
                <w:sz w:val="20"/>
              </w:rPr>
              <w:t>万元，其中，预留给小型和微型企业的政府采购项目预算为</w:t>
            </w:r>
            <w:r>
              <w:rPr>
                <w:rFonts w:ascii="Dialog;DejaVu Sans" w:hAnsi="Dialog;DejaVu Sans"/>
                <w:sz w:val="20"/>
              </w:rPr>
              <w:t>0</w:t>
            </w:r>
            <w:r>
              <w:rPr>
                <w:rFonts w:ascii="Dialog;DejaVu Sans" w:hAnsi="Dialog;DejaVu Sans" w:cs="Dialog;DejaVu Sans"/>
                <w:sz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ascii="Dialog;DejaVu Sans" w:hAnsi="Dialog;DejaVu Sans" w:cs="Dialog;DejaVu Sans"/>
                <w:sz w:val="20"/>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按照本区预算绩效管理工作的总体要求，本部门</w:t>
            </w:r>
            <w:r>
              <w:rPr>
                <w:rFonts w:cs="Dialog;DejaVu Sans" w:ascii="Dialog;DejaVu Sans" w:hAnsi="Dialog;DejaVu Sans"/>
                <w:sz w:val="20"/>
              </w:rPr>
              <w:t>1</w:t>
            </w:r>
            <w:r>
              <w:rPr>
                <w:rFonts w:ascii="Dialog;DejaVu Sans" w:hAnsi="Dialog;DejaVu Sans" w:cs="Dialog;DejaVu Sans"/>
                <w:sz w:val="20"/>
              </w:rPr>
              <w:t>个预算单位开展了</w:t>
            </w:r>
            <w:r>
              <w:rPr>
                <w:rFonts w:cs="Dialog;DejaVu Sans" w:ascii="Dialog;DejaVu Sans" w:hAnsi="Dialog;DejaVu Sans"/>
                <w:sz w:val="20"/>
              </w:rPr>
              <w:t>2022</w:t>
            </w:r>
            <w:r>
              <w:rPr>
                <w:rFonts w:ascii="Dialog;DejaVu Sans" w:hAnsi="Dialog;DejaVu Sans" w:cs="Dialog;DejaVu Sans"/>
                <w:sz w:val="20"/>
              </w:rPr>
              <w:t>年项目预算绩效目标编报工作，编报绩效目标的项目</w:t>
            </w:r>
            <w:r>
              <w:rPr>
                <w:rFonts w:cs="Dialog;DejaVu Sans" w:ascii="Dialog;DejaVu Sans" w:hAnsi="Dialog;DejaVu Sans"/>
                <w:sz w:val="20"/>
              </w:rPr>
              <w:t>4</w:t>
            </w:r>
            <w:r>
              <w:rPr>
                <w:rFonts w:ascii="Dialog;DejaVu Sans" w:hAnsi="Dialog;DejaVu Sans" w:cs="Dialog;DejaVu Sans"/>
                <w:sz w:val="20"/>
              </w:rPr>
              <w:t>个，涉及项目预算资金</w:t>
            </w:r>
            <w:r>
              <w:rPr>
                <w:rFonts w:cs="Dialog;DejaVu Sans" w:ascii="Dialog;DejaVu Sans" w:hAnsi="Dialog;DejaVu Sans"/>
                <w:sz w:val="20"/>
              </w:rPr>
              <w:t>482.57</w:t>
            </w:r>
            <w:r>
              <w:rPr>
                <w:rFonts w:ascii="Dialog;DejaVu Sans" w:hAnsi="Dialog;DejaVu Sans" w:cs="Dialog;DejaVu Sans"/>
                <w:sz w:val="20"/>
              </w:rPr>
              <w:t>万元。（绩效目标管理工作情况，以及编报绩效目标的项目数量、预算金额等）</w:t>
            </w:r>
          </w:p>
        </w:tc>
      </w:tr>
    </w:tbl>
    <w:p>
      <w:pPr>
        <w:pStyle w:val="Normal"/>
        <w:spacing w:lineRule="exact" w:line="560"/>
        <w:rPr>
          <w:rFonts w:ascii="Dialog;DejaVu Sans" w:hAnsi="Dialog;DejaVu Sans"/>
          <w:sz w:val="20"/>
        </w:rPr>
      </w:pPr>
      <w:r>
        <w:rPr>
          <w:rFonts w:ascii="Dialog;DejaVu Sans" w:hAnsi="Dialog;DejaVu Sans" w:cs="Dialog;DejaVu Sans"/>
          <w:sz w:val="20"/>
        </w:rPr>
        <w:t>五、国有资产占有使用情况说明：</w:t>
      </w:r>
    </w:p>
    <w:p>
      <w:pPr>
        <w:pStyle w:val="Normal"/>
        <w:spacing w:lineRule="exact" w:line="560"/>
        <w:ind w:firstLine="400"/>
        <w:rPr>
          <w:rFonts w:ascii="Dialog;DejaVu Sans" w:hAnsi="Dialog;DejaVu Sans"/>
          <w:sz w:val="20"/>
        </w:rPr>
      </w:pPr>
      <w:r>
        <w:rPr>
          <w:rFonts w:ascii="Dialog;DejaVu Sans" w:hAnsi="Dialog;DejaVu Sans" w:cs="Dialog;DejaVu Sans"/>
          <w:sz w:val="20"/>
        </w:rPr>
        <w:t>截至</w:t>
      </w:r>
      <w:r>
        <w:rPr>
          <w:rFonts w:cs="Dialog;DejaVu Sans" w:ascii="Dialog;DejaVu Sans" w:hAnsi="Dialog;DejaVu Sans"/>
          <w:sz w:val="20"/>
        </w:rPr>
        <w:t>2021</w:t>
      </w:r>
      <w:r>
        <w:rPr>
          <w:rFonts w:ascii="Dialog;DejaVu Sans" w:hAnsi="Dialog;DejaVu Sans" w:cs="Dialog;DejaVu Sans"/>
          <w:sz w:val="20"/>
        </w:rPr>
        <w:t>年</w:t>
      </w:r>
      <w:r>
        <w:rPr>
          <w:rFonts w:cs="Dialog;DejaVu Sans" w:ascii="Dialog;DejaVu Sans" w:hAnsi="Dialog;DejaVu Sans"/>
          <w:sz w:val="20"/>
        </w:rPr>
        <w:t>8</w:t>
      </w:r>
      <w:r>
        <w:rPr>
          <w:rFonts w:ascii="Dialog;DejaVu Sans" w:hAnsi="Dialog;DejaVu Sans" w:cs="Dialog;DejaVu Sans"/>
          <w:sz w:val="20"/>
        </w:rPr>
        <w:t>月</w:t>
      </w:r>
      <w:r>
        <w:rPr>
          <w:rFonts w:cs="Dialog;DejaVu Sans" w:ascii="Dialog;DejaVu Sans" w:hAnsi="Dialog;DejaVu Sans"/>
          <w:sz w:val="20"/>
        </w:rPr>
        <w:t>31</w:t>
      </w:r>
      <w:r>
        <w:rPr>
          <w:rFonts w:ascii="Dialog;DejaVu Sans" w:hAnsi="Dialog;DejaVu Sans" w:cs="Dialog;DejaVu Sans"/>
          <w:sz w:val="20"/>
        </w:rPr>
        <w:t>日，</w:t>
      </w:r>
      <w:r>
        <w:rPr>
          <w:rFonts w:ascii="Dialog;DejaVu Sans" w:hAnsi="Dialog;DejaVu Sans" w:cs="Dialog;DejaVu Sans"/>
          <w:sz w:val="18"/>
        </w:rPr>
        <w:t>上海市松江区仓桥学校</w:t>
      </w:r>
      <w:r>
        <w:rPr>
          <w:rFonts w:ascii="Dialog;DejaVu Sans" w:hAnsi="Dialog;DejaVu Sans" w:cs="Dialog;DejaVu Sans"/>
          <w:sz w:val="20"/>
        </w:rPr>
        <w:t>共有车辆</w:t>
      </w:r>
      <w:r>
        <w:rPr>
          <w:rFonts w:ascii="Dialog;DejaVu Sans" w:hAnsi="Dialog;DejaVu Sans"/>
          <w:sz w:val="20"/>
        </w:rPr>
        <w:t>0</w:t>
      </w:r>
      <w:r>
        <w:rPr>
          <w:rFonts w:ascii="Dialog;DejaVu Sans" w:hAnsi="Dialog;DejaVu Sans" w:cs="Dialog;DejaVu Sans"/>
          <w:sz w:val="20"/>
        </w:rPr>
        <w:t>辆，其中：部级领导干部用车</w:t>
      </w:r>
      <w:r>
        <w:rPr>
          <w:rFonts w:ascii="Dialog;DejaVu Sans" w:hAnsi="Dialog;DejaVu Sans"/>
          <w:sz w:val="20"/>
        </w:rPr>
        <w:t>0</w:t>
      </w:r>
      <w:r>
        <w:rPr>
          <w:rFonts w:ascii="Dialog;DejaVu Sans" w:hAnsi="Dialog;DejaVu Sans" w:cs="Dialog;DejaVu Sans"/>
          <w:sz w:val="20"/>
        </w:rPr>
        <w:t>辆、主要领导干部用车</w:t>
      </w:r>
      <w:r>
        <w:rPr>
          <w:rFonts w:ascii="Dialog;DejaVu Sans" w:hAnsi="Dialog;DejaVu Sans"/>
          <w:sz w:val="20"/>
        </w:rPr>
        <w:t>0</w:t>
      </w:r>
      <w:r>
        <w:rPr>
          <w:rFonts w:ascii="Dialog;DejaVu Sans" w:hAnsi="Dialog;DejaVu Sans" w:cs="Dialog;DejaVu Sans"/>
          <w:sz w:val="20"/>
        </w:rPr>
        <w:t>辆、机要通信用车</w:t>
      </w:r>
      <w:r>
        <w:rPr>
          <w:rFonts w:ascii="Dialog;DejaVu Sans" w:hAnsi="Dialog;DejaVu Sans"/>
          <w:sz w:val="20"/>
        </w:rPr>
        <w:t>0</w:t>
      </w:r>
      <w:r>
        <w:rPr>
          <w:rFonts w:ascii="Dialog;DejaVu Sans" w:hAnsi="Dialog;DejaVu Sans" w:cs="Dialog;DejaVu Sans"/>
          <w:sz w:val="20"/>
        </w:rPr>
        <w:t>辆、应急保障用车</w:t>
      </w:r>
      <w:r>
        <w:rPr>
          <w:rFonts w:ascii="Dialog;DejaVu Sans" w:hAnsi="Dialog;DejaVu Sans"/>
          <w:sz w:val="20"/>
        </w:rPr>
        <w:t>0</w:t>
      </w:r>
      <w:r>
        <w:rPr>
          <w:rFonts w:ascii="Dialog;DejaVu Sans" w:hAnsi="Dialog;DejaVu Sans" w:cs="Dialog;DejaVu Sans"/>
          <w:sz w:val="20"/>
        </w:rPr>
        <w:t>辆、执法执</w:t>
      </w:r>
    </w:p>
    <w:p>
      <w:pPr>
        <w:pStyle w:val="Normal"/>
        <w:spacing w:lineRule="exact" w:line="560"/>
        <w:ind w:firstLine="400"/>
        <w:rPr>
          <w:rFonts w:ascii="Dialog;DejaVu Sans" w:hAnsi="Dialog;DejaVu Sans"/>
          <w:sz w:val="20"/>
        </w:rPr>
      </w:pPr>
      <w:r>
        <w:rPr>
          <w:rFonts w:ascii="Dialog;DejaVu Sans" w:hAnsi="Dialog;DejaVu Sans" w:cs="Dialog;DejaVu Sans"/>
          <w:sz w:val="20"/>
        </w:rPr>
        <w:t>勤用车</w:t>
      </w:r>
      <w:r>
        <w:rPr>
          <w:rFonts w:ascii="Dialog;DejaVu Sans" w:hAnsi="Dialog;DejaVu Sans"/>
          <w:sz w:val="20"/>
        </w:rPr>
        <w:t>0</w:t>
      </w:r>
      <w:r>
        <w:rPr>
          <w:rFonts w:ascii="Dialog;DejaVu Sans" w:hAnsi="Dialog;DejaVu Sans" w:cs="Dialog;DejaVu Sans"/>
          <w:sz w:val="20"/>
        </w:rPr>
        <w:t>辆、特种专业技术用车</w:t>
      </w:r>
      <w:r>
        <w:rPr>
          <w:rFonts w:ascii="Dialog;DejaVu Sans" w:hAnsi="Dialog;DejaVu Sans"/>
          <w:sz w:val="20"/>
        </w:rPr>
        <w:t>0</w:t>
      </w:r>
      <w:r>
        <w:rPr>
          <w:rFonts w:ascii="Dialog;DejaVu Sans" w:hAnsi="Dialog;DejaVu Sans" w:cs="Dialog;DejaVu Sans"/>
          <w:sz w:val="20"/>
        </w:rPr>
        <w:t>辆、离退休干部用车</w:t>
      </w:r>
      <w:r>
        <w:rPr>
          <w:rFonts w:ascii="Dialog;DejaVu Sans" w:hAnsi="Dialog;DejaVu Sans"/>
          <w:sz w:val="20"/>
        </w:rPr>
        <w:t>0</w:t>
      </w:r>
      <w:r>
        <w:rPr>
          <w:rFonts w:ascii="Dialog;DejaVu Sans" w:hAnsi="Dialog;DejaVu Sans" w:cs="Dialog;DejaVu Sans"/>
          <w:sz w:val="20"/>
        </w:rPr>
        <w:t>辆、其他用车</w:t>
      </w:r>
      <w:r>
        <w:rPr>
          <w:rFonts w:ascii="Dialog;DejaVu Sans" w:hAnsi="Dialog;DejaVu Sans"/>
          <w:sz w:val="20"/>
        </w:rPr>
        <w:t>0</w:t>
      </w:r>
      <w:r>
        <w:rPr>
          <w:rFonts w:ascii="Dialog;DejaVu Sans" w:hAnsi="Dialog;DejaVu Sans" w:cs="Dialog;DejaVu Sans"/>
          <w:sz w:val="20"/>
        </w:rPr>
        <w:t>辆；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ascii="Dialog;DejaVu Sans" w:hAnsi="Dialog;DejaVu Sans"/>
          <w:sz w:val="20"/>
        </w:rPr>
        <w:t>0</w:t>
      </w:r>
      <w:r>
        <w:rPr>
          <w:rFonts w:ascii="Dialog;DejaVu Sans" w:hAnsi="Dialog;DejaVu Sans" w:cs="Dialog;DejaVu Sans"/>
          <w:sz w:val="20"/>
        </w:rPr>
        <w:t>台（套）。</w:t>
      </w:r>
    </w:p>
    <w:p>
      <w:pPr>
        <w:pStyle w:val="Normal"/>
        <w:ind w:firstLine="400"/>
        <w:rPr>
          <w:rFonts w:ascii="Dialog;DejaVu Sans" w:hAnsi="Dialog;DejaVu Sans"/>
          <w:sz w:val="20"/>
        </w:rPr>
      </w:pPr>
      <w:r>
        <w:rPr>
          <w:rFonts w:cs="Dialog;DejaVu Sans" w:ascii="Dialog;DejaVu Sans" w:hAnsi="Dialog;DejaVu Sans"/>
          <w:sz w:val="20"/>
        </w:rPr>
        <w:t>2022</w:t>
      </w:r>
      <w:r>
        <w:rPr>
          <w:rFonts w:ascii="Dialog;DejaVu Sans" w:hAnsi="Dialog;DejaVu Sans" w:cs="Dialog;DejaVu Sans"/>
          <w:sz w:val="20"/>
        </w:rPr>
        <w:t>年部门预算安排购置车辆</w:t>
      </w:r>
      <w:r>
        <w:rPr>
          <w:rFonts w:ascii="Dialog;DejaVu Sans" w:hAnsi="Dialog;DejaVu Sans"/>
          <w:sz w:val="20"/>
        </w:rPr>
        <w:t>0</w:t>
      </w:r>
      <w:r>
        <w:rPr>
          <w:rFonts w:ascii="Dialog;DejaVu Sans" w:hAnsi="Dialog;DejaVu Sans" w:cs="Dialog;DejaVu Sans"/>
          <w:sz w:val="20"/>
        </w:rPr>
        <w:t>辆，其中：部级领导干部用车</w:t>
      </w:r>
      <w:r>
        <w:rPr>
          <w:rFonts w:ascii="Dialog;DejaVu Sans" w:hAnsi="Dialog;DejaVu Sans"/>
          <w:sz w:val="20"/>
        </w:rPr>
        <w:t>0</w:t>
      </w:r>
      <w:r>
        <w:rPr>
          <w:rFonts w:ascii="Dialog;DejaVu Sans" w:hAnsi="Dialog;DejaVu Sans" w:cs="Dialog;DejaVu Sans"/>
          <w:sz w:val="20"/>
        </w:rPr>
        <w:t>辆、主要领导干部用车</w:t>
      </w:r>
      <w:r>
        <w:rPr>
          <w:rFonts w:cs="Dialog;DejaVu Sans" w:ascii="Dialog;DejaVu Sans" w:hAnsi="Dialog;DejaVu Sans"/>
          <w:sz w:val="20"/>
        </w:rPr>
        <w:t>XX</w:t>
      </w:r>
      <w:r>
        <w:rPr>
          <w:rFonts w:ascii="Dialog;DejaVu Sans" w:hAnsi="Dialog;DejaVu Sans" w:cs="Dialog;DejaVu Sans"/>
          <w:sz w:val="20"/>
        </w:rPr>
        <w:t>辆、机要通信用车</w:t>
      </w:r>
      <w:r>
        <w:rPr>
          <w:rFonts w:ascii="Dialog;DejaVu Sans" w:hAnsi="Dialog;DejaVu Sans"/>
          <w:sz w:val="20"/>
        </w:rPr>
        <w:t>0</w:t>
      </w:r>
      <w:r>
        <w:rPr>
          <w:rFonts w:ascii="Dialog;DejaVu Sans" w:hAnsi="Dialog;DejaVu Sans" w:cs="Dialog;DejaVu Sans"/>
          <w:sz w:val="20"/>
        </w:rPr>
        <w:t>辆、应急保障用车</w:t>
      </w:r>
      <w:r>
        <w:rPr>
          <w:rFonts w:ascii="Dialog;DejaVu Sans" w:hAnsi="Dialog;DejaVu Sans"/>
          <w:sz w:val="20"/>
        </w:rPr>
        <w:t>0</w:t>
      </w:r>
      <w:r>
        <w:rPr>
          <w:rFonts w:ascii="Dialog;DejaVu Sans" w:hAnsi="Dialog;DejaVu Sans" w:cs="Dialog;DejaVu Sans"/>
          <w:sz w:val="20"/>
        </w:rPr>
        <w:t>辆、执法执勤用车</w:t>
      </w:r>
      <w:r>
        <w:rPr>
          <w:rFonts w:ascii="Dialog;DejaVu Sans" w:hAnsi="Dialog;DejaVu Sans"/>
          <w:sz w:val="20"/>
        </w:rPr>
        <w:t>0</w:t>
      </w:r>
      <w:r>
        <w:rPr>
          <w:rFonts w:ascii="Dialog;DejaVu Sans" w:hAnsi="Dialog;DejaVu Sans" w:cs="Dialog;DejaVu Sans"/>
          <w:sz w:val="20"/>
        </w:rPr>
        <w:t>辆、</w:t>
      </w:r>
    </w:p>
    <w:p>
      <w:pPr>
        <w:pStyle w:val="Normal"/>
        <w:ind w:firstLine="400"/>
        <w:rPr/>
      </w:pPr>
      <w:r>
        <w:rPr>
          <w:rFonts w:ascii="Dialog;DejaVu Sans" w:hAnsi="Dialog;DejaVu Sans" w:cs="Dialog;DejaVu Sans"/>
          <w:sz w:val="20"/>
        </w:rPr>
        <w:t>特种专业技术用车</w:t>
      </w:r>
      <w:r>
        <w:rPr>
          <w:rFonts w:ascii="Dialog;DejaVu Sans" w:hAnsi="Dialog;DejaVu Sans"/>
          <w:sz w:val="20"/>
        </w:rPr>
        <w:t>0</w:t>
      </w:r>
      <w:r>
        <w:rPr>
          <w:rFonts w:ascii="Dialog;DejaVu Sans" w:hAnsi="Dialog;DejaVu Sans" w:cs="Dialog;DejaVu Sans"/>
          <w:sz w:val="20"/>
        </w:rPr>
        <w:t>辆、离退休干部用车</w:t>
      </w:r>
      <w:r>
        <w:rPr>
          <w:rFonts w:ascii="Dialog;DejaVu Sans" w:hAnsi="Dialog;DejaVu Sans"/>
          <w:sz w:val="20"/>
        </w:rPr>
        <w:t>0</w:t>
      </w:r>
      <w:r>
        <w:rPr>
          <w:rFonts w:ascii="Dialog;DejaVu Sans" w:hAnsi="Dialog;DejaVu Sans" w:cs="Dialog;DejaVu Sans"/>
          <w:sz w:val="20"/>
        </w:rPr>
        <w:t>辆、其他用车</w:t>
      </w:r>
      <w:r>
        <w:rPr>
          <w:rFonts w:ascii="Dialog;DejaVu Sans" w:hAnsi="Dialog;DejaVu Sans"/>
          <w:sz w:val="20"/>
        </w:rPr>
        <w:t>0</w:t>
      </w:r>
      <w:r>
        <w:rPr>
          <w:rFonts w:ascii="Dialog;DejaVu Sans" w:hAnsi="Dialog;DejaVu Sans" w:cs="Dialog;DejaVu Sans"/>
          <w:sz w:val="20"/>
        </w:rPr>
        <w:t>辆；部门预算安排购置单价</w:t>
      </w:r>
      <w:r>
        <w:rPr>
          <w:rFonts w:cs="Dialog;DejaVu Sans" w:ascii="Dialog;DejaVu Sans" w:hAnsi="Dialog;DejaVu Sans"/>
          <w:sz w:val="20"/>
        </w:rPr>
        <w:t>100</w:t>
      </w:r>
      <w:r>
        <w:rPr>
          <w:rFonts w:ascii="Dialog;DejaVu Sans" w:hAnsi="Dialog;DejaVu Sans" w:cs="Dialog;DejaVu Sans"/>
          <w:sz w:val="20"/>
        </w:rPr>
        <w:t>万元（含）以上设备（不含车辆）</w:t>
      </w:r>
      <w:r>
        <w:rPr>
          <w:rFonts w:ascii="Dialog;DejaVu Sans" w:hAnsi="Dialog;DejaVu Sans"/>
          <w:sz w:val="20"/>
        </w:rPr>
        <w:t>0</w:t>
      </w:r>
      <w:r>
        <w:rPr>
          <w:rFonts w:ascii="Dialog;DejaVu Sans" w:hAnsi="Dialog;DejaVu Sans" w:cs="Dialog;DejaVu Sans"/>
          <w:sz w:val="20"/>
        </w:rPr>
        <w:t>台（套）。</w:t>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Times New Roman">
    <w:charset w:val="00"/>
    <w:family w:val="roman"/>
    <w:pitch w:val="variable"/>
  </w:font>
  <w:font w:name="Cambria">
    <w:altName w:val="????"/>
    <w:charset w:val="00"/>
    <w:family w:val="roman"/>
    <w:pitch w:val="variable"/>
  </w:font>
  <w:font w:name="Liberation Sans">
    <w:altName w:val="Arial"/>
    <w:charset w:val="01"/>
    <w:family w:val="swiss"/>
    <w:pitch w:val="variable"/>
  </w:font>
  <w:font w:name="Dialog">
    <w:altName w:val="DejaVu Sans"/>
    <w:charset w:val="86"/>
    <w:family w:val="roman"/>
    <w:pitch w:val="default"/>
  </w:font>
  <w:font w:name="宋体">
    <w:altName w:val="????_GBK"/>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_GBK" w:cs="Arial;DejaVu Sans"/>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szCs w:val="24"/>
    </w:rPr>
  </w:style>
  <w:style w:type="paragraph" w:styleId="Heading2">
    <w:name w:val="Heading 2"/>
    <w:basedOn w:val="Normal"/>
    <w:next w:val="Normal"/>
    <w:qFormat/>
    <w:pPr>
      <w:numPr>
        <w:ilvl w:val="1"/>
        <w:numId w:val="1"/>
      </w:numPr>
      <w:outlineLvl w:val="1"/>
    </w:pPr>
    <w:rPr>
      <w:b/>
      <w:i/>
      <w:sz w:val="28"/>
      <w:szCs w:val="24"/>
    </w:rPr>
  </w:style>
  <w:style w:type="paragraph" w:styleId="Heading3">
    <w:name w:val="Heading 3"/>
    <w:basedOn w:val="Normal"/>
    <w:next w:val="Normal"/>
    <w:qFormat/>
    <w:pPr>
      <w:numPr>
        <w:ilvl w:val="2"/>
        <w:numId w:val="1"/>
      </w:numPr>
      <w:outlineLvl w:val="2"/>
    </w:pPr>
    <w:rPr>
      <w:b/>
      <w:sz w:val="26"/>
      <w:szCs w:val="24"/>
    </w:rPr>
  </w:style>
  <w:style w:type="character" w:styleId="Style11">
    <w:name w:val="默认段落字体"/>
    <w:qFormat/>
    <w:rPr>
      <w:sz w:val="24"/>
      <w:szCs w:val="24"/>
    </w:rPr>
  </w:style>
  <w:style w:type="character" w:styleId="1">
    <w:name w:val="标题 1 字符"/>
    <w:qFormat/>
    <w:rPr>
      <w:rFonts w:ascii="Times New Roman;Times New Roman" w:hAnsi="Times New Roman;Times New Roman" w:eastAsia="宋体;????_GBK" w:cs="Times New Roman;Times New Roman"/>
      <w:b/>
      <w:kern w:val="2"/>
      <w:sz w:val="44"/>
      <w:szCs w:val="24"/>
    </w:rPr>
  </w:style>
  <w:style w:type="character" w:styleId="2">
    <w:name w:val="标题 2 字符"/>
    <w:qFormat/>
    <w:rPr>
      <w:rFonts w:ascii="Cambria;????" w:hAnsi="Cambria;????" w:eastAsia="宋体;????_GBK" w:cs="Cambria;????"/>
      <w:b/>
      <w:sz w:val="32"/>
      <w:szCs w:val="24"/>
    </w:rPr>
  </w:style>
  <w:style w:type="character" w:styleId="3">
    <w:name w:val="标题 3 字符"/>
    <w:qFormat/>
    <w:rPr>
      <w:rFonts w:ascii="Times New Roman;Times New Roman" w:hAnsi="Times New Roman;Times New Roman" w:eastAsia="宋体;????_GBK" w:cs="Times New Roman;Times New Roman"/>
      <w:b/>
      <w:sz w:val="32"/>
      <w:szCs w:val="24"/>
    </w:rPr>
  </w:style>
  <w:style w:type="character" w:styleId="Style12">
    <w:name w:val="页脚 字符"/>
    <w:qFormat/>
    <w:rPr>
      <w:rFonts w:ascii="Arial;DejaVu Sans" w:hAnsi="Arial;DejaVu Sans" w:eastAsia="宋体;????_GBK" w:cs="Times New Roman;Times New Roman"/>
      <w:color w:val="000000"/>
      <w:sz w:val="18"/>
      <w:szCs w:val="24"/>
    </w:rPr>
  </w:style>
  <w:style w:type="character" w:styleId="Style13">
    <w:name w:val="页眉 字符"/>
    <w:qFormat/>
    <w:rPr>
      <w:rFonts w:ascii="Arial;DejaVu Sans" w:hAnsi="Arial;DejaVu Sans" w:eastAsia="宋体;????_GBK" w:cs="Times New Roman;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07:00Z</dcterms:created>
  <dc:creator>uos</dc:creator>
  <dc:description/>
  <cp:keywords/>
  <dc:language>en-US</dc:language>
  <cp:lastModifiedBy>雅 善</cp:lastModifiedBy>
  <dcterms:modified xsi:type="dcterms:W3CDTF">2023-09-24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